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Borsod-Abaúj-Zemplén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Borsod-Abaúj-Zemplén Vármegyei Katasztrófavédelmi Igazgatóság (a továbbiakban: BAZ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vármegyei katasztrófavédelmi igazgatóság (BAZ VMKI) az eljárásra jogosult szerv,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BAZ VMKI feladat és hatásköréről további információt honlapon talál: </w:t>
      </w:r>
      <w:hyperlink r:id="rId2">
        <w:r>
          <w:rPr>
            <w:rStyle w:val="InternetLink"/>
          </w:rPr>
          <w:t>https://baz.katasztrofavedelem.hu/32118/tevkenysgre-mkdsre-vonatkoz-adatok</w:t>
        </w:r>
      </w:hyperlink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Z VMKI kivizsgá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z illetékességi körébe tartozó katasztrófavédelmi kirendeltségek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AZ VMKI állományába tartozó munkatárs elleni pana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</w:t>
        <w:tab/>
        <w:tab/>
      </w:r>
      <w:r>
        <w:rPr>
          <w:b/>
          <w:color w:val="000000"/>
        </w:rPr>
        <w:t>BAZ VMKI Hivatal: 3525 Miskolc, Dózsa György út 1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Ügyfélfogadási idő:</w:t>
        <w:tab/>
      </w:r>
      <w:r>
        <w:rPr>
          <w:b/>
          <w:color w:val="000000"/>
        </w:rPr>
        <w:t xml:space="preserve">Kedden: 9-11 óra és 13-15 óra közöt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 xml:space="preserve">Csütörtökön: 9-11 óra és 13-15 óra közöt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r. Polyák Zsolt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>(+36)-46/502-97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borsod.ugyfelszolgalat@katasztrofavedelem.gov.hu</w:t>
        </w:r>
      </w:hyperlink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</w:r>
      <w:r>
        <w:rPr>
          <w:b/>
        </w:rPr>
        <w:t>Borsod-Abaúj-Zemplén Vármegyei Katasztrófavédelmi Igazgatóság</w:t>
      </w:r>
      <w:r>
        <w:rPr>
          <w:b/>
          <w:color w:val="000000"/>
        </w:rPr>
        <w:br/>
        <w:t>3501 Miskolc, Pf.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BAZ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BAZ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4">
        <w:r>
          <w:rPr>
            <w:rStyle w:val="InternetLink"/>
          </w:rPr>
          <w:t>borsod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BAZ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BAZ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Z VMKI mellőzi a kivizsgál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megyei katasztrófavédelmi igazgatóság hivatala/ügyfélszolgálat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BAZ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Z VMKI felügyeleti szerve: </w:t>
      </w:r>
      <w:r>
        <w:rPr>
          <w:b/>
        </w:rPr>
        <w:t xml:space="preserve">BM Országos Katasztrófavédelmi Főigazgatóság </w:t>
      </w:r>
    </w:p>
    <w:p>
      <w:pPr>
        <w:pStyle w:val="Normal"/>
        <w:jc w:val="both"/>
        <w:rPr/>
      </w:pPr>
      <w:r>
        <w:rPr/>
        <w:t>Az ügyfélszolgálati feladatokat az Ügyfélszolgálati Iroda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>Telefonszám: 06-1-469-4347</w:t>
      </w:r>
    </w:p>
    <w:p>
      <w:pPr>
        <w:pStyle w:val="Normal"/>
        <w:rPr/>
      </w:pPr>
      <w:r>
        <w:rPr/>
        <w:t>E-mail cím: okf.ugyfelszolgalat@katved.gov.hu</w:t>
      </w:r>
    </w:p>
    <w:p>
      <w:pPr>
        <w:pStyle w:val="Normal"/>
        <w:rPr/>
      </w:pPr>
      <w:r>
        <w:rPr/>
        <w:t>Postai cím: BM OKF, 1903 Budapest, Pf.314.</w:t>
      </w:r>
    </w:p>
    <w:p>
      <w:pPr>
        <w:pStyle w:val="Normal"/>
        <w:rPr/>
      </w:pPr>
      <w:r>
        <w:rPr/>
        <w:t>Személyes ügyfélfogadás helye:1149 Budapest, Mogyoródi út 43.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.katasztrofavedelem.hu/32118/tevkenysgre-mkdsre-vonatkoz-adatok" TargetMode="External"/><Relationship Id="rId3" Type="http://schemas.openxmlformats.org/officeDocument/2006/relationships/hyperlink" Target="mailto:borsod.ugyfelszolgalat@katasztrofavedelem.gov.hu" TargetMode="External"/><Relationship Id="rId4" Type="http://schemas.openxmlformats.org/officeDocument/2006/relationships/hyperlink" Target="mailto:borsod.ugyfelszolgalat@katved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4:00Z</dcterms:created>
  <dc:creator>szekely.judit</dc:creator>
  <dc:description/>
  <dc:language>en-US</dc:language>
  <cp:lastModifiedBy>Dr. Polyák Zsolt</cp:lastModifiedBy>
  <dcterms:modified xsi:type="dcterms:W3CDTF">2024-09-03T09:14:00Z</dcterms:modified>
  <cp:revision>2</cp:revision>
  <dc:subject/>
  <dc:title>TÁJÉKOZTATÓ</dc:title>
</cp:coreProperties>
</file>