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rsod-Abaúj-Zemplén Vármegyei Katasztrófavédelmi Igazgatóság szervezeti egységeinek feladatai</w:t>
      </w:r>
    </w:p>
    <w:p>
      <w:pPr>
        <w:pStyle w:val="Heading1"/>
        <w:rPr/>
      </w:pPr>
      <w:r>
        <w:rPr/>
        <w:t xml:space="preserve">Hivatal </w:t>
      </w:r>
    </w:p>
    <w:p>
      <w:pPr>
        <w:pStyle w:val="Normal"/>
        <w:rPr/>
      </w:pPr>
      <w:r>
        <w:rPr/>
        <w:t>A Hivatal tevékenységét az igazgató közvetlen alárendeltségében látja el. Feladata a BAZ VMKI Ügyfélszolgálati Iroda működtetése, a panaszügyek, közérdekű bejelentések, közérdekű adatszolgáltatási kérelmek ügyintézése. Tevékenységi körébe tartozik az igazgatóság rendezvényeinek koordinálása, társadalmi és nemzetközi kapcsolatok szervezése. Végzi az igazgatóság jogi és igazgatási szakterülettel összefüggő tevékenységét. Ellátja az ügykezeléssel, adatvédelemmel és minősített ügykezeléssel kapcsolatos feladatokat.</w:t>
      </w:r>
    </w:p>
    <w:p>
      <w:pPr>
        <w:pStyle w:val="Heading1"/>
        <w:rPr/>
      </w:pPr>
      <w:r>
        <w:rPr/>
        <w:t xml:space="preserve">Humán Szolgálat </w:t>
      </w:r>
    </w:p>
    <w:p>
      <w:pPr>
        <w:pStyle w:val="Normal"/>
        <w:rPr/>
      </w:pPr>
      <w:r>
        <w:rPr/>
        <w:t>A Humán Szolgálat tevékenységét az igazgató közvetlen alárendeltségében végzi. Alapvető feladata, az eredményes szakmai munkavégzés humánerőforrás oldalának folyamatos biztosítása, a humánpolitikai feladatok tervezése, szervezése, végrehajtása. Feladata a jelentkező szakmai feladatokhoz a megfelelő iskolai végzettséggel, szakképzettséggel rendelkező, tenni akaró, innovatív, a szervezet iránt lojális munkaerő kiválasztása. További feladatunk még, a Hivatásos Tűzoltó Parancsnokságok (HTP) személyzeti tevékenységének elvégzése, valamint az Önkormányzati Tűzoltó Parancsnokságok (ÖTP) oktatási, képzési tevékenységének szakmai felügyelete, segítése. A Humán Szolgálat a munkabiztonsági felügyelőn keresztül felügyeli a tűzoltóságok munkabiztonsági és munkavédelmi tevékenységét, részt vesz a felügyeleti eljárásokban, elkészíti a szakterületre vonatkozó részjelentéseket, időszaki értékeléseket. Szakmailag ellenőrzi az VMKI irányítása és szakmai felügyelete alá tartozó szervek munkavédelmi feladatainak ellátását. Szükség szerint jelentést készít a munkavédelemmel kapcsolatos lényeges kérdésekről, problémákról a Munkabiztonsági Főfelügyelőségnek.</w:t>
      </w:r>
    </w:p>
    <w:p>
      <w:pPr>
        <w:pStyle w:val="Heading1"/>
        <w:rPr/>
      </w:pPr>
      <w:r>
        <w:rPr/>
        <w:t>Ellenőrzési Szolgálat</w:t>
      </w:r>
    </w:p>
    <w:p>
      <w:pPr>
        <w:pStyle w:val="Normal"/>
        <w:rPr/>
      </w:pPr>
      <w:r>
        <w:rPr/>
        <w:t>Az Ellenőrzési Szolgálat tevékenységét az igazgató közvetlen alárendeltségében végzi. Alapvető feladata az ellenőrzés módszereivel és eszközeivel fellépni a jogszabályi és belső normatívák előírásainak megsértése ellen. Az ellenőrzések tapasztalatai alapján kezdeményezi egyes szervezeti egységek, vagy tevékenységi körök soron kívüli ellenőrzését, vezetőik soron kívüli beszámoltatását. Kezdeményezi az igazgatóság vezetőjénél belső normatívák kiadását, ha az a jogszabályok egységes végrehajtása, a jogellenes gyakorlat megszüntetése, a meglévő szabályozás elégtelensége miatt szükségessé vált. A vizsgált folyamatokkal kapcsolatban megállapításokat, ajánlásokat tesz, valamint elemzéseket, értékeléseket készít a szerv működése eredményességének növelése, valamint a belső kontrollrendszer javítása, továbbfejlesztése érdekében. A belső ellenőrzés módszereivel és eszközeivel fellép a korrupciós jelenségekkel szemben, megelőzése érdekében javaslatokat tesz, szükség esetén kezdeményezi a megfelelő eljárás lefolytatását, További feladata még, az igazgatóság irányítása alá tartozó katasztrófavédelmi kirendeltségek és hivatásos tűzoltó-parancsnokságok irányítási és felügyeleti jogból fakadó ellenőrzési tevékenységének felügyelete, segítése.</w:t>
      </w:r>
    </w:p>
    <w:p>
      <w:pPr>
        <w:pStyle w:val="Heading1"/>
        <w:rPr/>
      </w:pPr>
      <w:r>
        <w:rPr/>
        <w:t>Gazdasági Igazgatóhelyettesi Szervezet</w:t>
      </w:r>
    </w:p>
    <w:p>
      <w:pPr>
        <w:pStyle w:val="Normal"/>
        <w:rPr/>
      </w:pPr>
      <w:r>
        <w:rPr/>
        <w:t>A Gazdasági Igazgatóhelyettesi Szervezet vezetője a gazdasági igazgatóhelyettes, aki tevékenységét az igazgató közvetlen alárendeltségében végzi. A gazdasági igazgatóhelyettes szolgálati elöljárója az igazgatóhelyettes kivételével a teljes személyi állománynak. Ellátja a Költségvetési Osztály, a Műszaki Osztály valamint az Informatikai Osztály tevékenységének irányítását, a Műszaki Osztályon keresztül irányítja és felügyeli a műszaki biztonsági tisztek tevékenységét, megszervezi és működteti az igazgatóság logisztikai rendszerét. A gazdasági igazgatóhelyettes végzi az igazgatóság hatáskörébe tartozó gazdasági döntések előkészítését, biztosítja az engedélyezett költségvetés erejéig az igazgatóság alapfeladatainak ellátásához szükséges költségvetési forrásokat, irányítja és működteti a logisztikai rendszert.</w:t>
      </w:r>
    </w:p>
    <w:p>
      <w:pPr>
        <w:pStyle w:val="Heading1"/>
        <w:rPr/>
      </w:pPr>
      <w:r>
        <w:rPr/>
        <w:t>Költségvetési Osztály</w:t>
      </w:r>
    </w:p>
    <w:p>
      <w:pPr>
        <w:pStyle w:val="Normal"/>
        <w:rPr/>
      </w:pPr>
      <w:r>
        <w:rPr/>
        <w:t>A jogszabályok alapján összeállítja az igazgatóság költségvetési tervjavaslatát, kincstári és elemi költségvetését, végrehajtja az előirányzat gazdálkodást, módosítást. Elkészíti a jóváhagyott költségvetés felosztását, szükség esetén módosításokat, átcsoportosításokat hajt végre az előirányzatok között. Számviteli szakterületen összeállítja az igazgatóság beszámolási kötelezettsége szerinti mérlegjelentéseket, beszámolókat, zárszámadást. Gondoskodik a költségvetési szervekre vonatkozó jogszabályokban, valamint a felügyeleti szerv részéről előírt adatszolgáltatásokban előírtak végrehajtásáról, felülvizsgálatáról, összesítéséről.</w:t>
      </w:r>
    </w:p>
    <w:p>
      <w:pPr>
        <w:pStyle w:val="Heading1"/>
        <w:rPr/>
      </w:pPr>
      <w:r>
        <w:rPr/>
        <w:t>Műszaki Osztály</w:t>
      </w:r>
    </w:p>
    <w:p>
      <w:pPr>
        <w:pStyle w:val="Normal"/>
        <w:rPr/>
      </w:pPr>
      <w:r>
        <w:rPr/>
        <w:t>Tervezi az igazgatóság technikai eszköz és anyagszükségletét, végrehajtja az igazgatóság szintű technikai eszköz- és anyagellátásával kapcsolatos feladatokat. Végzi a hatáskörébe tartozó beszerzéseket, a raktározással kapcsolatos feladatokat valamint a készlet és eszköznyilvántartást. Intézi az állomány ruházati alapellátásával, utánpótlásával kapcsolatos ügyeket, a munka- és védőruházattal, védőeszközökkel történő ellátását. Végzi az igazgatóság járműállományának üzemeltetési és üzemben tartási feladatait, valamint hatósági engedélyeivel, időszaki műszaki megvizsgálásával, környezetvédelmi ellenőrzésével és felülvizsgálatával kapcsolatos feladatokat. Ellátja az igazgatóság elhelyezési és ingatlangazdálkodási feladatait.</w:t>
      </w:r>
    </w:p>
    <w:p>
      <w:pPr>
        <w:pStyle w:val="Normal"/>
        <w:rPr/>
      </w:pPr>
      <w:r>
        <w:rPr/>
        <w:t>Informatikai Osztály</w:t>
      </w:r>
    </w:p>
    <w:p>
      <w:pPr>
        <w:pStyle w:val="Normal"/>
        <w:spacing w:before="240" w:after="0"/>
        <w:rPr/>
      </w:pPr>
      <w:r>
        <w:rPr/>
        <w:t>Végrehajtja az igazgatóság informatika, térinformatikai és távközlési szakmai felügyeletét, végzi az ezzel kapcsolatos feladatokat. Tervezi, szervezi és végrehajtja mindazon távközlési, térinformatikai, informatikai és infokommunikációs feladatokat, melyek az igazgatóság, valamint szervei hírközlési és az informatikai tevékenységének biztosításához szükségesek. Szervezi az igazgatóság és helyi szervei távközlési, térinformatikai és informatikai szakterülettel összefüggő képzéseket és továbbképzéseket. Az Informatikai Osztály vezetője az informatikai osztályvezető, aki a tevékenységét a gazdasági igazgatóhelyettes alárendeltségében végzi.</w:t>
      </w:r>
    </w:p>
    <w:p>
      <w:pPr>
        <w:pStyle w:val="Heading1"/>
        <w:rPr/>
      </w:pPr>
      <w:r>
        <w:rPr/>
        <w:t>Igazgatóhelyettesi Szervezet</w:t>
      </w:r>
    </w:p>
    <w:p>
      <w:pPr>
        <w:pStyle w:val="Normal"/>
        <w:rPr/>
      </w:pPr>
      <w:r>
        <w:rPr/>
        <w:t>Az igazgatóhelyettesi szervezet vezetője az igazgatóhelyettes, aki tevékenységét az igazgató közvetlen alárendeltségében végzi. Az igazgatóhelyettes szolgálati elöljárója a gazdasági igazgatóhelyettes kivételével a teljes személyi állománynak, az igazgatót távollétében – az igazgató kizárólagos hatáskörébe utaltakon kívül - teljes hatáskörben helyettesíti. Gyakorolja szakterülete vonatkozásában a jogszabályokban előírt vagy igazgató által átruházott hatósági jogköröket. Feladata az alárendeltségébe tartozó szervezeti egységek tevékenységének irányítása, a jogszabályok és a közjogi szervezetszabályozó eszközök végrehajtásának irányítása, illetőleg felügyelete. Az irányítása alá tartozó szervezeti egységek vezetőinek beszámoltatása, valamint a szükséges információkkal való rendszeres ellátása, feladatkörében, illetve az igazgató megbízása alapján együttműködés szervezése, fenntartása önkormányzati, társadalmi szervezetekkel.</w:t>
      </w:r>
    </w:p>
    <w:p>
      <w:pPr>
        <w:pStyle w:val="Heading1"/>
        <w:rPr/>
      </w:pPr>
      <w:r>
        <w:rPr/>
        <w:t>Vármegyei Főfelügyelőség</w:t>
        <w:br/>
        <w:t>(Tűzoltósági Főfelügyelő, Polgári Védelmi Főfelügyelő, Iparbiztonsági Főfelügyelő)</w:t>
      </w:r>
    </w:p>
    <w:p>
      <w:pPr>
        <w:pStyle w:val="Normal"/>
        <w:spacing w:before="240" w:after="0"/>
        <w:rPr>
          <w:b/>
          <w:b/>
        </w:rPr>
      </w:pPr>
      <w:r>
        <w:rPr>
          <w:b/>
        </w:rPr>
        <w:t>Tűzoltósági Főfelügyelő</w:t>
      </w:r>
    </w:p>
    <w:p>
      <w:pPr>
        <w:pStyle w:val="Normal"/>
        <w:spacing w:before="240" w:after="0"/>
        <w:rPr/>
      </w:pPr>
      <w:r>
        <w:rPr/>
        <w:t>Meghatározza, szakmailag vezeti, ellenőrzi a közvetlen alárendeltségében lévő felügyelőség tevékenységét, a Katasztrófavédelmi Műveleti Szolgálat (KMSZ) szakmai működését. Koordinálja veszélyhelyzetek, katasztrófák esetén az Igazgatóságra háruló tűzoltási, műszaki mentési tevékenységekkel kapcsolatos feladatot. Ellátja a hivatásos, az önkormányzati, valamint a létesítményi tűzoltóságok és tűzoltó egyesületek tűzoltási, műszaki mentési és katasztrófa-elhárítási tevékenységének szakmai felügyeletét, segíti a tűzoltó egyesületek munkáját. Szervezi a megyei tűzoltósport és szakmai versenyeket. Végzi a műszaki mentő bázisokkal kapcsolatos szakmai feladatok koordinálását, irányítja és ellenőrzi a helyi szervek tűzvizsgálati és a tűzvizsgálathoz kapcsolódó szakértői tevékenységét.</w:t>
      </w:r>
    </w:p>
    <w:p>
      <w:pPr>
        <w:pStyle w:val="Normal"/>
        <w:spacing w:before="240" w:after="0"/>
        <w:rPr>
          <w:b/>
          <w:b/>
        </w:rPr>
      </w:pPr>
      <w:r>
        <w:rPr>
          <w:b/>
        </w:rPr>
        <w:t>Polgári Védelmi Főfelügyelő</w:t>
      </w:r>
    </w:p>
    <w:p>
      <w:pPr>
        <w:pStyle w:val="Normal"/>
        <w:spacing w:before="240" w:after="0"/>
        <w:rPr/>
      </w:pPr>
      <w:r>
        <w:rPr/>
        <w:t xml:space="preserve">Végzi a települések valós kockázati tényezőinek felmérésén alapuló katasztrófavédelmi osztályba sorolási feladatokat, polgári veszélyhelyzeti tervezési feladatokat, valamint a polgári védelmi feladatokkal kapcsolatos megelőzési, beavatkozási feladatokat. Koordinálja a elemi csapások, természeti eredetű veszélyek, ipari szerencsétlenség, civilizációs veszélyek és a kritikus infrastruktúrákkal kapcsolatos veszélyeztető hatásokra történő katasztrófavédelmi reagálást és annak felkészülési feladatait. Ellátja a lakosság riasztásával és veszélyhelyzeti tájékoztatásával kapcsolatos tervezési és szervezési feladatokat. Területi szinten koordinálja a köteles polgári védelmi szervezetek megalakítását, felszerelését, kiképzését, köztük a BÜKK mentőcsoport felkészítését, tevékenységét. Végrehajtja az Önkéntes Mentőszervezetekkel kapcsolatos katasztrófavédelmi törvényben rögzített feladatok ellátását. Koordinálja a lakosság kitelepítésének, kimenekítésének, befogadásának, visszatelepítésének, szükségellátásának tervezését. Megszervezi a lakosság és a közigazgatási vezetők katasztrófavédelmi felkészítését. Ellátja a köznevelésben részt vevők katasztrófavédelmi felkészítésének célcsoportonkénti, helyi szintű felkészítések tervezésének, szervezésének és lebonyolításának szakmai felügyeletét. Speciális felkészítési feladatok körében tervezi, koordinálja, ellenőrzi a veszélyes ipari létesítmények környezetében élők katasztrófavédelmi felkészítését, ellátja a végrehajtás szakmai felügyeletét, valamint ellátja a honvédelmi típusú polgári védelmi felkészítésekkel kapcsolatos feladatokat. Ellátja a Kat. tv. IV. fejezetének hatálya alá tartozó felsőküszöbös üzemek által veszélyeztetett települések veszélyhelyzeti tervezésével és annak gyakoroltatásával kapcsolatos feladatokat. Részt vesz a vis maior eljárásban a katasztrófavédelmi szerveket érintő feladatok ellátásában. </w:t>
      </w:r>
    </w:p>
    <w:p>
      <w:pPr>
        <w:pStyle w:val="Normal"/>
        <w:spacing w:before="240" w:after="0"/>
        <w:rPr>
          <w:b/>
          <w:b/>
        </w:rPr>
      </w:pPr>
      <w:r>
        <w:rPr>
          <w:b/>
        </w:rPr>
        <w:t>Iparbiztonsági Főfelügyelő</w:t>
      </w:r>
    </w:p>
    <w:p>
      <w:pPr>
        <w:pStyle w:val="Normal"/>
        <w:spacing w:before="240" w:after="0"/>
        <w:rPr/>
      </w:pPr>
      <w:r>
        <w:rPr/>
        <w:t>Közreműködik a Kat. tv. IV. fejezete hatálya alá tartozó üzemek területén bekövetkezett veszélyes anyaggal kapcsolatos súlyos balesetekkel és üzemzavarokkal kapcsolatos vizsgálatokban. Végzi az egységes iparbiztonsági hatósági ellenőrzési feladatokat, amelynek keretében irányítja és felügyeli a katasztrófavédelmi kirendeltségek által végzett társhatóságokkal és az önkormányzatokkal közös hatósági ellenőrzések előkészítését, lebonyolítását és az eredmények értékelését. Ellátja a Kat. tv. IV. fejezetének hatálya alá tartozó üzemek katasztrófavédelmi engedélyezésével, felügyeletével és ellenőrzésével kapcsolatos I. fokú hatósági feladatokat. Végzi a kritikus infrastruktúra vizsgálatával és védelmével kapcsolatos katasztrófavédelmi koordinációs feladatokat, ellátja az Igazgatóság folyamatos működésének biztosításához szükséges infrastruktúra elemek vizsgálatával kapcsolatos feladatait. Ellátja a rotációs kikapcsolási renddel, valamint az alapvető és létfontosságú fogyasztók kijelölési eljárásával kapcsolatos koordinációs és hatósági feladatokat, felügyeli és ellenőrzi a helyi szervek ez irányú tevékenységét és nyilvántartásait. Végzi a radiológiai tevékenységek engedélyezésével kapcsolatos szakhatósági feladatait, ellátja a külön jogszabályok által hatáskörébe utalt nukleáris biztonsággal kapcsolatos szakhatósági feladatokat. Végzi a veszélyes áru szállításának közúti, vízi, vasúti és telephelyi ellenőrzése során feltárt szabálytalanságok katasztrófavédelmi szankcionálásával kapcsolatos elsőfokú hatósági feladatokat. Végrehajtja, illetve szervezi a veszélyes áruk közúti, vasúti és vízi szállításával kapcsolatos telephelyi és közúti ellenőrzéseket, valamint részt vesz a társhatóságok által szervezett közös ellenőrzéseken.</w:t>
      </w:r>
    </w:p>
    <w:p>
      <w:pPr>
        <w:pStyle w:val="Heading1"/>
        <w:rPr/>
      </w:pPr>
      <w:r>
        <w:rPr/>
        <w:t>Hatósági Osztály</w:t>
      </w:r>
    </w:p>
    <w:p>
      <w:pPr>
        <w:pStyle w:val="Normal"/>
        <w:rPr>
          <w:color w:val="000000"/>
        </w:rPr>
      </w:pPr>
      <w:r>
        <w:rPr>
          <w:color w:val="000000"/>
        </w:rPr>
        <w:t xml:space="preserve">A katasztrófavédelem hatósági feladatait a közigazgatási eljárás általános szabályai szerint, a vonatkozó jogszabályok alapján, valamint a BM OKF főigazgatójának hatályos intézkedésében meghatározottak szerint végzi. </w:t>
      </w:r>
    </w:p>
    <w:p>
      <w:pPr>
        <w:pStyle w:val="Normal"/>
        <w:rPr>
          <w:color w:val="000000"/>
        </w:rPr>
      </w:pPr>
      <w:r>
        <w:rPr>
          <w:color w:val="000000"/>
        </w:rPr>
        <w:t>Gyakorolja a jogszabályokban meghatározott tűzvédelmi és iparbiztonsági hatósági jogköröket, hatósági nyilvántartást vezet, hatósági ellenőrzést végez.</w:t>
      </w:r>
    </w:p>
    <w:p>
      <w:pPr>
        <w:pStyle w:val="Normal"/>
        <w:rPr>
          <w:color w:val="000000"/>
        </w:rPr>
      </w:pPr>
      <w:r>
        <w:rPr>
          <w:color w:val="000000"/>
        </w:rPr>
      </w:r>
    </w:p>
    <w:p>
      <w:pPr>
        <w:pStyle w:val="Heading1"/>
        <w:rPr/>
      </w:pPr>
      <w:r>
        <w:rPr/>
        <w:t>Vármegyei Főügyeleti Osztály</w:t>
      </w:r>
    </w:p>
    <w:p>
      <w:pPr>
        <w:pStyle w:val="Normal"/>
        <w:rPr/>
      </w:pPr>
      <w:r>
        <w:rPr/>
        <w:t>Vármegyei Főügyeleti Osztály Működteti a Vármegyei Főügyeleti (VMFŐÜ), Vármegyei Műveletirányító Ügyeleti (VMŰVIR), Katasztrófavédelmi Műveleti Szolgálati (KMSZ) és a Katasztrófavédelmi Mobil Labor (KML) szolgálatokat és irányítja az alárendelt katasztrófavédelmi szervek ügyeleti szolgálatainak tevékenységét. Szervezi a VMFŐÜ, a VMŰVIR, a KMSZ és a KML, valamint a helyi szerveknél híradó ügyeleti szolgálatot ellátók továbbképzését, tematikát készít az ügyeleti szolgálatot ellátó állomány felkészítési tervéhez.</w:t>
      </w:r>
    </w:p>
    <w:p>
      <w:pPr>
        <w:pStyle w:val="Heading1"/>
        <w:rPr/>
      </w:pPr>
      <w:r>
        <w:rPr/>
        <w:t>Vármegyei Főügyelet</w:t>
      </w:r>
    </w:p>
    <w:p>
      <w:pPr>
        <w:pStyle w:val="Normal"/>
        <w:rPr/>
      </w:pPr>
      <w:r>
        <w:rPr/>
        <w:t>Az osztályvezető közvetlen alárendeltségében működő VMFŐÜ az események kezelésére, a jelentési és meghatározott adatszolgáltatási rendszer működtetésére létrehozott műveletirányítási megyei hatáskörű 24 órás ügyeleti szolgálat. Ellátja az önkormányzati és a létesítményi tűzoltóságok, valamint az önkéntes tűzoltó egyesületek ügyeleti tevékenységének szakmai irányítását és felügyeletét, biztosítja a jelentések megtételének rendjét és teljesíti jelentési kötelezettségeit. Ellátja TTB 24 órás ügyeleti feladatait, kapcsolatot tart a megyei társszervek ügyeleteivel. Kapcsolatot tart a Monitoring és Lakossági Riasztó Rendszer diszpécserszolgálatával és végrehajtja a MoLaRi riasztását.</w:t>
      </w:r>
    </w:p>
    <w:p>
      <w:pPr>
        <w:pStyle w:val="Heading1"/>
        <w:rPr/>
      </w:pPr>
      <w:r>
        <w:rPr/>
        <w:t>Vármegyei Műveletirányítási Ügyelet</w:t>
      </w:r>
    </w:p>
    <w:p>
      <w:pPr>
        <w:pStyle w:val="Normal"/>
        <w:rPr/>
      </w:pPr>
      <w:r>
        <w:rPr/>
        <w:t>A Vármegyei Főügyelet közvetlen alárendeltségében működő Műveletirányítási Ügyelet (VMŰVIR) az események kezelésére, a jelentési és meghatározott adatszolgáltatási rendszer működtetésére létrehozott műveletirányítási megyei hatáskörű 24 órás ügyeleti szolgálat. Feladata a vármegyei műveletirányítás által felügyelt területen bekövetkezett tűzesetekről és műszaki mentésekről, rendkívüli eseményekről érkezett bejelentések, jelzések értékelése, a szükséges további adatok bekérése és összegzése. Tűzoltó erők, eszközök riasztásának, esetleges átcsoportosításának biztosítása, a tűzesetekkel és műszaki mentésekkel kapcsolatos hírforgalom, valamint egyéb szolgálati hírkapcsolat biztosítása.</w:t>
      </w:r>
    </w:p>
    <w:p>
      <w:pPr>
        <w:pStyle w:val="Normal"/>
        <w:rPr/>
      </w:pPr>
      <w:r>
        <w:rPr/>
        <w:t>Katasztrófavédelmi Műveleti Szolgálat</w:t>
      </w:r>
    </w:p>
    <w:p>
      <w:pPr>
        <w:pStyle w:val="Normal"/>
        <w:rPr/>
      </w:pPr>
      <w:r>
        <w:rPr/>
        <w:t>A KMSZ területi hatáskörrel rendelkező 24/48 órás, készenléti jellegű közvetlenül a megyei főügyeleti osztályvezetőnek alárendelt szolgálat, amely magasabb szintű káresemények irányítását segítő és végrehajtó tevékenységet folytat. A káresemények során a KMSZ elsődleges feladata a tűzoltás-vezetésre jogosult vezetők irányítással összefüggő önálló tevékenységének megfigyelése, szükség esetén a káreset irányításának átvétele, és annak irányítása. Feladata a tűzoltási, műszaki-mentési szituációs képzések, gyakorlatok szervezése, végrehajtásának ellenőrzése.</w:t>
      </w:r>
    </w:p>
    <w:p>
      <w:pPr>
        <w:pStyle w:val="Heading1"/>
        <w:rPr/>
      </w:pPr>
      <w:r>
        <w:rPr/>
        <w:t>Katasztrófavédelmi Mobil Labor</w:t>
      </w:r>
    </w:p>
    <w:p>
      <w:pPr>
        <w:pStyle w:val="Normal"/>
        <w:rPr/>
      </w:pPr>
      <w:r>
        <w:rPr/>
        <w:t>A megyei főügyeleti osztályvezető közvetlen alárendeltségében működő Katasztrófavédelmi Mobil Labor a veszélyes anyagok jelenlétével, kiszabadulásával, környezetbe kerülésével járó balesetek, katasztrófák esetén a speciális beavatkozói állomány. Feladata a mentesítési feladatok tervezése, megszervezése, illetve közreműködés annak végrehajtásában. Veszélyes áru közúti (ADR), vasúti (RID), vízi (ADN) és légi (ICAO) szállításával kapcsolatos ellenőrzés végrehajtása, balesetek és rendkívüli események kivizsgálása. A felső és alsó küszöbértékű veszélyes anyagokkal foglalkozó üzemek, valamint a küszöbérték alatti üzemek időszakos hatósági ellenőrzéseinek végzése, bekövetkező balesetek, üzemzavarok körülményeinek kivizsgálása.</w:t>
      </w:r>
    </w:p>
    <w:p>
      <w:pPr>
        <w:pStyle w:val="Heading1"/>
        <w:rPr/>
      </w:pPr>
      <w:r>
        <w:rPr/>
        <w:t>Katasztrófavédelmi Kirendeltség</w:t>
      </w:r>
    </w:p>
    <w:p>
      <w:pPr>
        <w:pStyle w:val="Normal"/>
        <w:rPr/>
      </w:pPr>
      <w:r>
        <w:rPr/>
        <w:t xml:space="preserve">A KvK a hatályos jogszabályokban és a közjogi szervezetszabályozó eszközökben és egyéb szabályozókban meghatározott ügyekben hatóságként, és szakhatóságként jár el. Ellátja a közjogi szervezetszabályozó eszközökben és egyéb szabályozókban meghatározott feladatokat. Ellátja az LTP, és ÖTE szakmai felügyeletét, ellenőrzését. Szervezi a lakosság riasztásának, veszélyhelyzeti tájékoztatásának feladatait. Közreműködik a katasztrófavédelmi besorolási eljárással kapcsolatos feladatok végrehajtásában. Közreműködik a lakosságriasztó rendszer végpontjaiban bekövetkezett változások nyilvántartásában. A KvK az operatív feladatok ellátásához a helyi védelmi bizottság elnökével együttműködve, a célnak megfelelően kialakított és felszerelt, folyamatosan üzemképes állapotban tartott vezetési pontot tart fenn. </w:t>
      </w:r>
    </w:p>
    <w:p>
      <w:pPr>
        <w:pStyle w:val="Heading1"/>
        <w:rPr/>
      </w:pPr>
      <w:r>
        <w:rPr/>
        <w:t>Hivatásos Tűzoltó-parancsnokság</w:t>
      </w:r>
    </w:p>
    <w:p>
      <w:pPr>
        <w:pStyle w:val="Normal"/>
        <w:rPr/>
      </w:pPr>
      <w:r>
        <w:rPr/>
        <w:t>A működési területén végzi a tűzoltási, műszaki mentési valamint lakosságvédelmi feladatait, irányítja a működési területén lévő LTP és az együttműködési megállapodás alapján együttműködő ÖTE szakmai tevékenységét. A katasztrófavédelmi megbízott hatósági és védelmi igazgatási feladatokat lát el. Felkészítést végez a polgári védelmi szervezetek, valamint a lakosság irányába.  Szakmai irányt mutat és kapcsolatot tart a társszervekkel, karitatív szervekkel. Közreműködik a polgári védelmi tervek kidolgozásában.  </w:t>
      </w:r>
    </w:p>
    <w:p>
      <w:pPr>
        <w:pStyle w:val="Heading1"/>
        <w:rPr/>
      </w:pPr>
      <w:r>
        <w:rPr/>
        <w:t>Katasztrófavédelmi őrs</w:t>
      </w:r>
    </w:p>
    <w:p>
      <w:pPr>
        <w:pStyle w:val="Normal"/>
        <w:rPr/>
      </w:pPr>
      <w:r>
        <w:rPr/>
        <w:t xml:space="preserve">A működési területén végzi a tűzoltási, műszaki mentési valamint lakosságvédelmi feladatait. </w:t>
        <w:br/>
        <w:t>Ellátja a katasztrófavédelmi iroda működési területén jelentkező polgári védelmi feladatokat, amelyek megvalósulása érdekében folyamatos szakmai kapcsolatot tart fenn a polgári védelmi felügyelővel, polgármesterrel, közbiztonsági referens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Bekezdsalapbettpusa">
    <w:name w:val="Bekezdés alapbetűtípusa"/>
    <w:qFormat/>
    <w:rPr/>
  </w:style>
  <w:style w:type="character" w:styleId="StrongEmphasis">
    <w:name w:val="Strong"/>
    <w:qFormat/>
    <w:rPr>
      <w:b/>
      <w:bCs/>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5:00Z</dcterms:created>
  <dc:creator>Ignácz Dávid</dc:creator>
  <dc:description/>
  <dc:language>en-US</dc:language>
  <cp:lastModifiedBy>Dr. Polyák Zsolt</cp:lastModifiedBy>
  <dcterms:modified xsi:type="dcterms:W3CDTF">2024-11-29T10:55:00Z</dcterms:modified>
  <cp:revision>2</cp:revision>
  <dc:subject/>
  <dc:title>Borsod-Abaúj-Zemplén Megyei Katasztrófavédelmi Igazgatóság szervezeti egységeinek feladatai</dc:title>
</cp:coreProperties>
</file>